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0.2023 № 5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.,                                    г.о. Мытищи, г. Мытищи, ул. Комарова,                            стр. 2Б в пользу ГУП МО «Электросеть»                                      в целях размещения и эксплуатации</w:t>
        <w:br/>
        <w:t>существующего объекта электросетевого</w:t>
        <w:br/>
        <w:t>хозяйства местного значения - Нежилое</w:t>
        <w:br/>
        <w:t>здание ТП-438 с кадастровым номером</w:t>
        <w:br/>
        <w:t>50:12:0101101:6735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в Московской области», руководствуясь Уставом городского округа Мытищи Московской области, учитывая ходатайство ГУП МО «Электросеть» от 06.09.2023 № P001-4500432781-75853948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, согласно графическому описанию местоположения границ публичного сервитута, в пользу ГУП МО «Электросеть», в целях размещения и эксплуатации существующего объекта электросетевого хозяйства местного значения - Нежилое здание ТП-438    с кадастровым номером 50:12:0101101:6735, в границах в соответствии                         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ок, в течение которого использование земель согласно графическому описанию местоположения границ публичного сервитута                           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    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, распоряжением Министерства имущественных отношений Московской области от 28.11.2022 №15ВР-2453 «Об утверждении средних значений кадастровой стоимости» от уровня средней кадастровой стоимости                  по городскому округу Мытищи Московской области, и составляет 5704,45 рублей (пять тысяч семьсот четыре рубля 45 копеек) за 1 кв.м площади пропорционально занимаемой производственными объектами в отношении земель государственная собственность на которые не разграничена, расположенных в границах населенного пункта. Площадь, занимаемая производственным объектом,                        в отношении земель государственная собственность на которые не разграничена, находящихся в границах населенного пункта составляет 98 кв.м. Плата                           за публичный сервитут составит 0,49% согласно п. 4 и п. 5 ст. 39.46 Земельного кодекса Российской Федерации от уровня средней кадастровой стоимости                      по городскому округу Мытищи. Стоимость публичного сервитута за весь период использования составит: 2 739,27 (две тысячи семьсот тридцать девять рублей                 27 копеек) в отношении земель государственная собственность на которые                    не разграничена, находящихся в границах населенного пункта. Плата                             за установление публичного сервитута в отношении земель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Получатель: УФК по Московской области (администрация городского округа Мытищи Московской области) ИНН:5029009950 КПП: 502901001 Банк получателя:                    ГУ БАНКА РОССИИ ПО ЦФО//УФК по Московской области, г. Москва БИК: 004525987 Счет №: 40102810845370000004 Казначейский счет                                         №: 03100643000000014800 КБК: 90111105312040000120 ОКТМО: 46746000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ли государственной собственности на которые не разграничена, согласно графическому описанию местоположения границ публичного сервитута                           в состояние, пригодное для использования в соответствии с видом разрешенного использования, не позднее, чем 3 месяца после завершения капитального                    или текущего ремонта, реконструкции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09-28T13:50:00Z</cp:lastPrinted>
  <dcterms:modified xsi:type="dcterms:W3CDTF">2023-10-09T08:49:00Z</dcterms:modified>
  <cp:revision>111</cp:revision>
  <dc:subject/>
  <dc:title>О продлении срока аренды</dc:title>
</cp:coreProperties>
</file>